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广州市增城区人民法院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收款账户确认书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931"/>
        <w:gridCol w:w="1239"/>
        <w:gridCol w:w="3453"/>
      </w:tblGrid>
      <w:tr>
        <w:trPr>
          <w:trHeight w:val="25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当事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案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收款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收款账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户行名称（具体到支行）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盖章）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为原告，如本案胜诉，本人确认涉案法律文书生效后，债务人可将法律文书确定的应付款项汇入本人指定的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收款账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即视为履行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如生效裁判文书确定退回诉讼费的，申请按生效裁判文书确定的退费金额退至上述账户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事人签名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盖章：               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（手机号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交时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告知事项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保障当事人合法权益，本确认书应当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事人本人签字（盖章）确认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当事人有多人的，应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名当事人共同签字（盖章）确认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行名称应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细到省市某某支行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如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治区）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行。若无法提供详尽银行信息，则写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治区）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行。收款人应填写全称，与收款账户相对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事人确认的银行账户适用于各个诉讼阶段，包括一审、二审、再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于本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庭（庭询）当日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将填写完毕并签字（盖章）的确认书，连同预交款票据（即《广东省非税收入统一票据》原件或复印件、或下载打印的电子版票据）一并提交跟案书记员。若未能在以上阶段提交的，可在案件宣判前另行邮寄提交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便于当事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胜诉后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时收到人民法院应退还的诉讼费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执行款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当事人应如实提供用于接收退费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行款的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账户。如指定银行卡账号的，建议指定有开通余额变动通知功能的储蓄卡账号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事人是境外法人的，可授权代理人作为退费收款人，作为当事人的自然人死亡或作为当事人的法人或者其他组织终止的，可以由自然人继承人、法人或者其他组织权利义务承受人作为退费收款人。当事人未满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或者系无民事行为能力人的，由其法定代理人作为退费收款人。符合上述情况的，须同时提供具有法律效力的相关证明材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当事人提供的银行账户不准确，应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行承担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由此可能产生的后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判前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如本人银行账户有变更的，当事人应及时重新填写新的确认书，并另行邮寄提交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事人如未在案件宣判前提交本确认书，导致无法办理主动退费手续的，可在案件法律文书生效后通过微信小程序（广州微法院→微诉讼→诉讼费退费→退费申请）或线下途径提交资料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另行申请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诉讼费退费。</w:t>
            </w:r>
          </w:p>
        </w:tc>
      </w:tr>
    </w:tbl>
    <w:p>
      <w:pPr>
        <w:pStyle w:val="Normal"/>
        <w:tabs>
          <w:tab w:val="clear" w:pos="420"/>
          <w:tab w:val="left" w:pos="159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04:00Z</dcterms:created>
  <dc:creator>张杰</dc:creator>
  <dc:description/>
  <dc:language>en-US</dc:language>
  <cp:lastModifiedBy>wu</cp:lastModifiedBy>
  <dcterms:modified xsi:type="dcterms:W3CDTF">2025-04-18T07:5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6178DA2B74AF59E40FA0320D1AC7B_13</vt:lpwstr>
  </property>
  <property fmtid="{D5CDD505-2E9C-101B-9397-08002B2CF9AE}" pid="3" name="KSOProductBuildVer">
    <vt:lpwstr>2052-12.8.2.17838</vt:lpwstr>
  </property>
</Properties>
</file>