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)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</w:p>
    <w:p>
      <w:pPr>
        <w:pStyle w:val="Style15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Cs w:val="21"/>
              </w:rPr>
              <w:t>行政机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工作人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全国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省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县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</w:tr>
      <w:tr>
        <w:trPr>
          <w:trHeight w:val="82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接受初中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开始填写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广州市增城区</w:t>
            </w:r>
            <w:r>
              <w:rPr>
                <w:rFonts w:ascii="仿宋" w:hAnsi="仿宋" w:cs="仿宋" w:eastAsia="仿宋"/>
                <w:szCs w:val="21"/>
              </w:rPr>
              <w:t>司法局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5:59Z</dcterms:created>
  <dc:creator>霍</dc:creator>
  <dc:description/>
  <dc:language>en-US</dc:language>
  <cp:lastModifiedBy>zero_xuan</cp:lastModifiedBy>
  <cp:lastPrinted>2023-10-10T17:15:00Z</cp:lastPrinted>
  <dcterms:modified xsi:type="dcterms:W3CDTF">2023-10-20T07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673927E71458BAF83415A19F3C8A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