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事起诉状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原告：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出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人，现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告：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出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人，现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诉讼请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判令被告支付货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计付从起诉日至付清日止的迟延付款违约金（以货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为本金，每日万分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，暂计至起诉之日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）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诉讼费由被告承担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事实与理由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告以做生意急需资金为由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向我借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并立下借据，约定利息按年利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，承诺半年内偿还给我。逾期后，我要求被告还款，被告却已种种借口拖欠不还。为维护合法权益，现向法院提起诉讼，请求法院支持我上述诉讼请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增城市人民法院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状人：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名捺印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6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color w:val="000000"/>
      <w:sz w:val="26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49:00Z</dcterms:created>
  <dc:creator>陈友</dc:creator>
  <dc:description/>
  <cp:keywords/>
  <dc:language>en-US</dc:language>
  <cp:lastModifiedBy>陈友</cp:lastModifiedBy>
  <dcterms:modified xsi:type="dcterms:W3CDTF">2013-07-10T01:42:00Z</dcterms:modified>
  <cp:revision>5</cp:revision>
  <dc:subject/>
  <dc:title>民事起诉状</dc:title>
</cp:coreProperties>
</file>