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事起诉状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告：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限公司，住所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职务：董事长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诉讼请求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被告赔偿原告车辆损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诉讼费由被告承担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将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摩托车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牌，发动机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停放在被告开办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停车场。一个小时后，当我到停车场取车时，发现车辆不见了。我当即和停车场的保管员一起报警，但现在车辆尚未找到。我认为，我和被告之间建立了保管合同关系，被告应将车辆妥善保管并交还给我。现因被告未能将车辆交还给我，应赔偿我因此遭受的损失。我的摩托车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购买，购买价格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办理入户手续时缴纳了税、费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现我提起诉讼，请求法院支持我的诉讼请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状人：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捺印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0:00Z</dcterms:created>
  <dc:creator>陈友</dc:creator>
  <dc:description/>
  <cp:keywords/>
  <dc:language>en-US</dc:language>
  <cp:lastModifiedBy>陈友</cp:lastModifiedBy>
  <dcterms:modified xsi:type="dcterms:W3CDTF">2013-07-09T03:39:00Z</dcterms:modified>
  <cp:revision>1</cp:revision>
  <dc:subject/>
  <dc:title>民事起诉状</dc:title>
</cp:coreProperties>
</file>