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刑  事  自  诉  状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诉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被告人：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案由和诉讼请求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证人姓名和组织，其他证据名称、来源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诉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_____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3:00Z</dcterms:created>
  <dc:creator>陈友</dc:creator>
  <dc:description/>
  <cp:keywords/>
  <dc:language>en-US</dc:language>
  <cp:lastModifiedBy>陈友</cp:lastModifiedBy>
  <dcterms:modified xsi:type="dcterms:W3CDTF">2013-07-10T06:35:00Z</dcterms:modified>
  <cp:revision>3</cp:revision>
  <dc:subject/>
  <dc:title>民事起诉状</dc:title>
</cp:coreProperties>
</file>