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事起诉状</w:t>
      </w:r>
    </w:p>
    <w:p>
      <w:pPr>
        <w:pStyle w:val="Normal"/>
        <w:ind w:firstLine="480"/>
        <w:rPr>
          <w:rFonts w:ascii="宋体;SimSun" w:hAnsi="宋体;SimSun" w:eastAsia="黑体;SimHei" w:cs="宋体;SimSun"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原告：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男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出生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人，现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，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手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XXX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被告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限公司，住所地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法定代表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该公司董事长，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诉讼请求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判令被告支付原告拖欠的工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、加班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并拖欠工资、加班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违约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判令被告支付原告解除劳动合同经济补偿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并支付经济补偿金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违约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诉讼费由被告承担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事实与理由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入职被告处工作，任职推销员，双方约定我每月工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加班费和提成奖金另计。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起，被告共拖欠我工资和加班费，共拖欠工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、加班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被告无故将我解雇，并且不支付解除劳动合同经济补偿金给我。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申请劳动仲裁，要求被告：支付拖欠我的工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、加班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并支付拖欠工资、加班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违约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支付我解除劳动合同经济补偿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并支付经济补偿金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违约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。但劳动争议仲裁委员会认为我的申诉已过了诉讼时效（或：认为我的申诉理由不足），不受理我的申诉（或：不予支持申诉请求）。现我提起诉讼，请求法院支持我的诉讼请求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增城市人民法院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状人：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签名捺印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 w:cs="宋体;SimSun"/>
      <w:color w:val="000000"/>
      <w:sz w:val="26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 w:cs="宋体;SimSun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29:00Z</dcterms:created>
  <dc:creator>陈友</dc:creator>
  <dc:description/>
  <cp:keywords/>
  <dc:language>en-US</dc:language>
  <cp:lastModifiedBy>陈友</cp:lastModifiedBy>
  <dcterms:modified xsi:type="dcterms:W3CDTF">2013-07-10T00:37:00Z</dcterms:modified>
  <cp:revision>3</cp:revision>
  <dc:subject/>
  <dc:title>民事起诉状</dc:title>
</cp:coreProperties>
</file>