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执行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54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请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执行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或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地址、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被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执行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或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地址、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请执行的根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请执行的理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请执行的内容：</w:t>
            </w:r>
          </w:p>
        </w:tc>
      </w:tr>
      <w:tr>
        <w:trPr>
          <w:trHeight w:val="139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有无采取财产保全措施（如有，说明具体措施及被保全财产处所）：</w:t>
            </w:r>
          </w:p>
        </w:tc>
      </w:tr>
      <w:tr>
        <w:trPr>
          <w:trHeight w:val="172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被申请人其他可供执行的财产状况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说    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40"/>
        <w:ind w:left="0" w:firstLine="539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申请执行人、被申请执行人的基本情况：申请人、被申请人是个人的，应写明姓名、性别、年龄、民族、籍贯、工作单位、职业（职务）、住址等项；如是法人则写明单位名称及所在地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40"/>
        <w:ind w:left="0" w:firstLine="539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申请执行的根据，是指已发生法律效力的文书、编号、生效时间，并应附交。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539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人民法院裁判文书（含调解书）复印件一式三份，财产保全裁定书、保全清单复印件各一份，或仲裁机关的调解书、裁决书、公证机关依法赋予强制执行力的债权文书原件一份、复印件两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40"/>
        <w:ind w:left="0" w:firstLine="539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申请执行的理由：一般指被申请人拒不执行生效的法律文书，或者其他理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40"/>
        <w:ind w:left="0" w:firstLine="539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申请执行的内容、标的：应写明原裁决中部分未履行或完全未履行的内容和标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40"/>
        <w:ind w:left="0" w:firstLine="539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被申请执行人可供执行的财产状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40"/>
        <w:ind w:left="0" w:firstLine="539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行政机关依据行政法规作出的决定，须申请人民法院执行时，由申请人预交执行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40"/>
        <w:ind w:left="0" w:firstLine="539"/>
        <w:rPr/>
      </w:pPr>
      <w:r>
        <w:rPr>
          <w:rFonts w:ascii="仿宋_GB2312" w:hAnsi="仿宋_GB2312" w:cs="黑体;SimHei" w:eastAsia="仿宋_GB2312"/>
          <w:sz w:val="24"/>
        </w:rPr>
        <w:t>如申请恢复执行原已中止的执行程序的，请直接向执行局提出书面申请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45"/>
        </w:tabs>
        <w:ind w:left="154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5:00Z</dcterms:created>
  <dc:creator>KY_Z</dc:creator>
  <dc:description/>
  <cp:keywords/>
  <dc:language>en-US</dc:language>
  <cp:lastModifiedBy>陈友</cp:lastModifiedBy>
  <dcterms:modified xsi:type="dcterms:W3CDTF">2013-07-11T03:13:00Z</dcterms:modified>
  <cp:revision>4</cp:revision>
  <dc:subject/>
  <dc:title/>
</cp:coreProperties>
</file>