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事起诉状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告：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：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诉讼请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被告偿还原告借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被告支付原告从借款之日起至付清之日止的利息（利息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为本金，按年利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，暂计至起诉之日止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.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诉讼费由被告承担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以做生意急需资金为由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我借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并立下借据，约定利息按年利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，承诺半年内偿还给我。逾期后，我要求被告还款，被告却已种种借口拖欠不还。为维护合法权益，现向法院提起诉讼，请求法院支持我上述诉讼请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状人：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捺印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陈友</dc:creator>
  <dc:description/>
  <cp:keywords/>
  <dc:language>en-US</dc:language>
  <cp:lastModifiedBy>陈友</cp:lastModifiedBy>
  <dcterms:modified xsi:type="dcterms:W3CDTF">2013-07-09T03:56:00Z</dcterms:modified>
  <cp:revision>4</cp:revision>
  <dc:subject/>
  <dc:title>民事起诉状</dc:title>
</cp:coreProperties>
</file>