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民事起诉状</w:t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原告：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女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出生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人，现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手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被告：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男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出生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人，现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手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诉讼请求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判令准予我与被告离婚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判令孩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由我抚养，被告每月支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抚养费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岁止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夫妻共同财产中的住房一套归我所有，家用电器、家具折价分割，存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判归被告所有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诉讼费由被告承担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事实与理由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与被告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相识恋爱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自愿登记结婚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剩下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孩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婚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双方均能相亲相爱。自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起，被告经常不归家，对家庭、孩子及我都不闻不问，也不给钱家用，有时甚至对我拳打脚踢。被告的所作所为已经造成了夫妻感情破裂。因此，我要求与被告离婚，财产处理方面应当照顾我和孩子的利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夫妻财产的分割：位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房屋一套，面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，价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应判决归我。家用电器、家具折价分割，存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判归被告所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增城市人民法院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具状人：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签名捺印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6"/>
        </w:rPr>
      </w:pPr>
      <w:r>
        <w:rPr>
          <w:rFonts w:eastAsia="黑体;SimHei" w:cs="黑体;SimHei" w:ascii="黑体;SimHei" w:hAnsi="黑体;SimHei"/>
          <w:color w:val="000000"/>
          <w:sz w:val="2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 w:cs="宋体;SimSun"/>
      <w:color w:val="000000"/>
      <w:sz w:val="26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 w:cs="宋体;SimSun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39:00Z</dcterms:created>
  <dc:creator>陈友</dc:creator>
  <dc:description/>
  <cp:keywords/>
  <dc:language>en-US</dc:language>
  <cp:lastModifiedBy>陈友</cp:lastModifiedBy>
  <dcterms:modified xsi:type="dcterms:W3CDTF">2013-07-10T03:54:00Z</dcterms:modified>
  <cp:revision>6</cp:revision>
  <dc:subject/>
  <dc:title>民事起诉状</dc:title>
</cp:coreProperties>
</file>