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诉讼费缓交、减交、免交申请书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1440"/>
        <w:gridCol w:w="2700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请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被告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案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标的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诉讼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受理费     元；保全费     元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请事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缓交（  ）、减交（  ）、免交（  ）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申请依据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经办人意见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庭长意见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院长意见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注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13:00Z</dcterms:created>
  <dc:creator>KY_Z</dc:creator>
  <dc:description/>
  <cp:keywords/>
  <dc:language>en-US</dc:language>
  <cp:lastModifiedBy>顾丽娟</cp:lastModifiedBy>
  <dcterms:modified xsi:type="dcterms:W3CDTF">2013-07-10T07:19:00Z</dcterms:modified>
  <cp:revision>2</cp:revision>
  <dc:subject/>
  <dc:title/>
</cp:coreProperties>
</file>